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Zduny, dnia 28.09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3/Z-6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ę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mostu wraz z dojazdami oraz rozbiórka istniejącego mostu na rzece Bzura w miejscowości Strugienice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25.09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W której pozycji należy ująć koszty badania nośności pali oraz ile pali należy poddać badaniu nośnośc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badania pali łącznie z opracowaniem projektu próbnego obciążenia pali należy ująć w cenie wykonania pali żelbetowych, przewiduje się poddać badaniu nośności jeden pal w każdej podporz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28.09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5:00Z</dcterms:created>
  <dc:creator>UG ZDUNY</dc:creator>
  <dc:description/>
  <dc:language>en-US</dc:language>
  <cp:lastModifiedBy>UG Zduny</cp:lastModifiedBy>
  <cp:lastPrinted>2009-09-02T12:17:00Z</cp:lastPrinted>
  <dcterms:modified xsi:type="dcterms:W3CDTF">2009-09-28T09:03:00Z</dcterms:modified>
  <cp:revision>3</cp:revision>
  <dc:subject/>
  <dc:title>Zduny, dnia 15</dc:title>
</cp:coreProperties>
</file>